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附件</w:t>
      </w:r>
      <w:r>
        <w:rPr>
          <w:rFonts w:cs="宋体" w:ascii="宋体" w:hAnsi="宋体"/>
          <w:color w:val="000000"/>
          <w:sz w:val="36"/>
        </w:rPr>
        <w:t xml:space="preserve">3 </w:t>
        <w:b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681"/>
        <w:gridCol w:w="993"/>
        <w:gridCol w:w="998"/>
        <w:gridCol w:w="1195"/>
        <w:gridCol w:w="1010"/>
        <w:gridCol w:w="1817"/>
        <w:gridCol w:w="906"/>
        <w:gridCol w:w="927"/>
      </w:tblGrid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善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 xml:space="preserve">名誉主任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19717914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027-8465135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湖北省武汉市汉阳区马沧湖路东方华庭</w:t>
            </w:r>
            <w:r>
              <w:rPr>
                <w:rFonts w:cs="宋体"/>
                <w:color w:val="000000"/>
                <w:sz w:val="28"/>
              </w:rPr>
              <w:t>30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原机械部正厅级干部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441003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周  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常务副主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91082899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6628920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加拿大</w:t>
            </w:r>
            <w:r>
              <w:rPr>
                <w:rFonts w:cs="宋体"/>
                <w:color w:val="000000"/>
                <w:sz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海南对外建设有限公司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董事长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德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副主任兼主编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18713071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湖南省道县濂溪宗亲会（编委会）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主任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鸿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副主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62009997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+65 6388 5626  +65 8339 822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zhongmakk@yahoo.com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98518-10,BUANGKOK  CRESCENT,SINGAPORE 53198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董事长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唤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副主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90845786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0731-8511073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Zhou5110738@126.com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湖南省长沙市八一路</w:t>
            </w:r>
            <w:r>
              <w:rPr>
                <w:rFonts w:cs="宋体"/>
                <w:color w:val="000000"/>
                <w:sz w:val="28"/>
              </w:rPr>
              <w:t>59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号省科技厅二院</w:t>
            </w:r>
            <w:r>
              <w:rPr>
                <w:rFonts w:cs="宋体"/>
                <w:color w:val="000000"/>
                <w:sz w:val="28"/>
              </w:rPr>
              <w:t>603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室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省委政研室正厅级干部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410001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治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副主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020-8383702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193597055@qq.com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广州东川路东川二街</w:t>
            </w:r>
            <w:r>
              <w:rPr>
                <w:rFonts w:cs="宋体"/>
                <w:color w:val="000000"/>
                <w:sz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号</w:t>
            </w:r>
            <w:r>
              <w:rPr>
                <w:rFonts w:cs="宋体"/>
                <w:color w:val="000000"/>
                <w:sz w:val="28"/>
              </w:rPr>
              <w:t>402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室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原濂溪周氏广东宗谱编委会主任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510100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7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祖保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副主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57469332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湖南省道县人民检察院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高级检察官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425300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斌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顾问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35800373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0512-6556346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江苏省苏州市山塘街</w:t>
            </w:r>
            <w:r>
              <w:rPr>
                <w:rFonts w:cs="宋体"/>
                <w:color w:val="000000"/>
                <w:sz w:val="28"/>
              </w:rPr>
              <w:t>253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号揽月堂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215008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9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新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顾问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61585588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0757-8736208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 xml:space="preserve">qlsz0803@163.com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浙江省诸暨市街亭镇周村</w:t>
            </w:r>
            <w:r>
              <w:rPr>
                <w:rFonts w:cs="宋体"/>
                <w:color w:val="000000"/>
                <w:sz w:val="28"/>
              </w:rPr>
              <w:t>565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浙江拙园文化投资有限公司总经理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311805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华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顾问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37364016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0514-8735416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479306333@qq.com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江苏省扬州市老干局</w:t>
            </w:r>
            <w:r>
              <w:rPr>
                <w:rFonts w:cs="宋体"/>
                <w:color w:val="000000"/>
                <w:sz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住：淮海路</w:t>
            </w:r>
            <w:r>
              <w:rPr>
                <w:rFonts w:cs="宋体"/>
                <w:color w:val="000000"/>
                <w:sz w:val="28"/>
              </w:rPr>
              <w:t>157-2-10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原扬州市老干局局长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225002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厚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顾问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(86.23)414808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重庆市壁山丁家</w:t>
            </w:r>
            <w:r>
              <w:rPr>
                <w:rFonts w:cs="宋体"/>
                <w:color w:val="000000"/>
                <w:sz w:val="28"/>
              </w:rPr>
              <w:t>T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业园区渝隆路</w:t>
            </w:r>
            <w:r>
              <w:rPr>
                <w:rFonts w:cs="宋体"/>
                <w:color w:val="000000"/>
                <w:sz w:val="28"/>
              </w:rPr>
              <w:t>499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号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402764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宏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编审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507354868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郴州一中高级教师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安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编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557550234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湖南省衡阳市延安路</w:t>
            </w:r>
            <w:r>
              <w:rPr>
                <w:rFonts w:cs="宋体"/>
                <w:color w:val="000000"/>
                <w:sz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号衡阳市物价局大院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衡阳市社会科学院湖湘文化研究员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湘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编委兼办公室副主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76258064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475797550@qq.com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湖南省郴州市北湖区保和乡大律村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423000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编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21653618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0572-670919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浙江省长兴县蒋笪村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313117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海宝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编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96755858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544533349@qq.com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浙江省诸暨市安华镇教办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诸暨市濂溪文化研究会秘书长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7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长寿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编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96767196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779428575@qq.com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浙江温州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业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编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95119763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223600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9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编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2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红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编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80351913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0791-8684919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966259919@qq.com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江西省南昌市红谷中大道</w:t>
            </w:r>
            <w:r>
              <w:rPr>
                <w:rFonts w:cs="宋体"/>
                <w:color w:val="000000"/>
                <w:sz w:val="28"/>
              </w:rPr>
              <w:t>1568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号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栋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单元</w:t>
            </w:r>
            <w:r>
              <w:rPr>
                <w:rFonts w:cs="宋体"/>
                <w:color w:val="000000"/>
                <w:sz w:val="28"/>
              </w:rPr>
              <w:t>1403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室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江西日报大江网站法制频道主编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330038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2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慎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编委兼办公室主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97347688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0746-523682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228410467@qq.com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湖南省道县周敦颐理学研究与传承协会</w:t>
            </w:r>
            <w:r>
              <w:rPr>
                <w:rFonts w:cs="宋体"/>
                <w:color w:val="000000"/>
                <w:sz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一马电脑道县公司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秘书长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425300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2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德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编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03747054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道县人大办公室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主任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425300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2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永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编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13522059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2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长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编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0371-6441908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河南省巩义市鲁庄镇西候村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451282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2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编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90768027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海南中海国际经济合作有限公司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总经理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2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剑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编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860088348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010-6485336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758675861@qq.com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北京苏州街长远天地</w:t>
            </w:r>
            <w:r>
              <w:rPr>
                <w:rFonts w:cs="宋体"/>
                <w:color w:val="000000"/>
                <w:sz w:val="28"/>
              </w:rPr>
              <w:t>A1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座</w:t>
            </w:r>
            <w:r>
              <w:rPr>
                <w:rFonts w:cs="宋体"/>
                <w:color w:val="000000"/>
                <w:sz w:val="28"/>
              </w:rPr>
              <w:t>1105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号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北京市门吉利磁电工程研究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董事长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00029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27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周海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编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90178669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021-6610020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913830050@qq.com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上海市延长西路</w:t>
            </w:r>
            <w:r>
              <w:rPr>
                <w:rFonts w:cs="宋体"/>
                <w:color w:val="000000"/>
                <w:sz w:val="28"/>
              </w:rPr>
              <w:t>633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弄</w:t>
            </w:r>
            <w:r>
              <w:rPr>
                <w:rFonts w:cs="宋体"/>
                <w:color w:val="000000"/>
                <w:sz w:val="28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号</w:t>
            </w:r>
            <w:r>
              <w:rPr>
                <w:rFonts w:cs="宋体"/>
                <w:color w:val="000000"/>
                <w:sz w:val="28"/>
              </w:rPr>
              <w:t>101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室城</w:t>
            </w:r>
            <w:r>
              <w:rPr>
                <w:rFonts w:cs="宋体"/>
                <w:color w:val="000000"/>
                <w:sz w:val="28"/>
              </w:rPr>
              <w:t>5408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室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上海万博自动化电气公司常务副总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2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先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编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72890895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深圳市福田区新洲花园内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深圳鹏城泰利开发公司董事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29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桂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编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90773821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090100597@qq.com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桂林市新小区</w:t>
            </w:r>
            <w:r>
              <w:rPr>
                <w:rFonts w:cs="宋体"/>
                <w:color w:val="000000"/>
                <w:sz w:val="28"/>
              </w:rPr>
              <w:t>610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栋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广西桂林天湖宾馆总经理、书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3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大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编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70942503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531508672@qq.com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重庆巴南欧洲街十三号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重庆美客容整形医院院长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3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编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8108366065 1810836606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263780128@qq.com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重庆市丰都县城乡建设委员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川渝周氏联谊会副秘书长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3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森初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编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善训转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3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日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编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80239031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0769-8618483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25059058@qq.com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广东东莞石龙有限公司</w:t>
            </w:r>
            <w:r>
              <w:rPr>
                <w:rFonts w:cs="宋体"/>
                <w:color w:val="000000"/>
                <w:sz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住石龙永华新村</w:t>
            </w:r>
            <w:r>
              <w:rPr>
                <w:rFonts w:cs="宋体"/>
                <w:color w:val="000000"/>
                <w:sz w:val="28"/>
              </w:rPr>
              <w:t>38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广东省东莞市森科隆技术报务有限公司总经理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3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应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编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80956907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褔建省寿宁县食品公司经理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经理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3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德荣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编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3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周国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编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1376242909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49637327@qq.com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湖南祁东县莲花路一号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湖南省远见集团公司职副理事长兼办公室主任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8"/>
              </w:rPr>
              <w:t>4216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1727</dc:creator>
  <dc:description/>
  <dc:language>en-US</dc:language>
  <cp:lastModifiedBy>huangzhijun</cp:lastModifiedBy>
  <dcterms:modified xsi:type="dcterms:W3CDTF">2016-03-22T13:40:05Z</dcterms:modified>
  <cp:revision>2</cp:revision>
  <dc:subject/>
  <dc:title>附件3 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